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Window - Personal Computer Window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 - by Pasquale Cant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nco dei files componenti la versione 1.31 del pacchetto Pc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IMI.DOC     Ques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.H           Include file con le defin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DEF.C        Include file con le definizioni per compatibilita'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i prec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.MAN         Manuale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.VER         Storia evolutiv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.LIS         Listing file per l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?.GEM        Insieme delle figure nel formato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PCW</w:t>
        <w:tab/>
        <w:t xml:space="preserve">   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DEMO.C</w:t>
        <w:tab/>
        <w:t xml:space="preserve">    Dimostrativo globale per Pc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DEMO.EXE     Il precedente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WIN.C       Dimostrativo delle funzioni x 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WIN.EXE     Il precedente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MPIO.DOC     Note aggiuntive al dimostr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e' fornita in uno dei seguenti files (a seconda del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o. Guardate i files *.LIB presenti sul vostro dischetto 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 che segue capirete quale libreria us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</w:t>
        <w:tab/>
        <w:tab/>
        <w:t>Compilatore</w:t>
        <w:tab/>
        <w:t>Memory Model</w:t>
        <w:tab/>
        <w:t>Sistema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</w:t>
        <w:tab/>
        <w:t>.LIB</w:t>
        <w:tab/>
        <w:t>Microsoft C</w:t>
        <w:tab/>
        <w:t xml:space="preserve">    Small</w:t>
        <w:tab/>
        <w:t xml:space="preserve">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</w:t>
        <w:tab/>
        <w:t>.LIB</w:t>
        <w:tab/>
        <w:t>Borland TurboC</w:t>
        <w:tab/>
        <w:t xml:space="preserve">    Small</w:t>
        <w:tab/>
        <w:t xml:space="preserve">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</w:t>
        <w:tab/>
        <w:t>.LIB</w:t>
        <w:tab/>
        <w:t>Microsoft C</w:t>
        <w:tab/>
        <w:t xml:space="preserve">    Small</w:t>
        <w:tab/>
        <w:t xml:space="preserve">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</w:t>
        <w:tab/>
        <w:t>.LIB</w:t>
        <w:tab/>
        <w:t>Microsoft C</w:t>
        <w:tab/>
        <w:t xml:space="preserve">    Large</w:t>
        <w:tab/>
        <w:t xml:space="preserve">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L</w:t>
        <w:tab/>
        <w:t>.LIB</w:t>
        <w:tab/>
        <w:t>Borland TurboC</w:t>
        <w:tab/>
        <w:t xml:space="preserve">    Large</w:t>
        <w:tab/>
        <w:t xml:space="preserve">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P</w:t>
        <w:tab/>
        <w:t>.LIB</w:t>
        <w:tab/>
        <w:t>Microsoft C</w:t>
        <w:tab/>
        <w:t xml:space="preserve">    Large</w:t>
        <w:tab/>
        <w:t xml:space="preserve">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e e' disponibile 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GR.MAN   Manuale in formato gra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anuale PCW.MAN e' in formato stampa per qualunque tipo di stamp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non grafica e basta eseguire COPY PCW.MA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manuale in formato grafico occorre una stampante grafica compat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 basta eseguire COPY PCWGR.MAN PRN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e figure occorre stamparle tramite GEM caricando nello spooler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.LIS il qule manda in stampa tutto l'insieme delle figure PCW*.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ere attentamente le avvertenze contenute nel manua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Window 1.31 - 7 Aprile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